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основная общеобразовательная школа им. В.А.Секина п. Шаров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Белинского района Пензен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(МОУ ООШ им. В.А. Секина п. Шарова)</w:t>
      </w:r>
    </w:p>
    <w:p>
      <w:pPr>
        <w:pStyle w:val="Normal"/>
        <w:spacing w:before="0" w:after="0"/>
        <w:jc w:val="center"/>
        <w:rPr>
          <w:b/>
          <w:b/>
          <w:bCs/>
          <w:sz w:val="8"/>
          <w:szCs w:val="8"/>
          <w:lang w:val="ru-RU" w:eastAsia="ru-RU"/>
        </w:rPr>
      </w:pPr>
      <w:r>
        <w:rPr>
          <w:b/>
          <w:bCs/>
          <w:sz w:val="8"/>
          <w:szCs w:val="8"/>
          <w:lang w:val="ru-RU" w:eastAsia="ru-RU"/>
        </w:rPr>
      </w:r>
    </w:p>
    <w:p>
      <w:pPr>
        <w:pStyle w:val="Normal"/>
        <w:tabs>
          <w:tab w:val="clear" w:pos="708"/>
          <w:tab w:val="right" w:pos="9720" w:leader="none"/>
        </w:tabs>
        <w:spacing w:before="0" w:after="0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right" w:pos="9720" w:leader="none"/>
        </w:tabs>
        <w:spacing w:before="0" w:after="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right" w:pos="9720" w:leader="none"/>
        </w:tabs>
        <w:spacing w:before="0" w:after="0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П Р И К А З</w:t>
      </w:r>
    </w:p>
    <w:p>
      <w:pPr>
        <w:pStyle w:val="Normal"/>
        <w:tabs>
          <w:tab w:val="clear" w:pos="708"/>
          <w:tab w:val="right" w:pos="9720" w:leader="none"/>
        </w:tabs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lang w:val="ru-RU" w:eastAsia="ru-RU"/>
        </w:rPr>
        <w:t>____</w:t>
      </w:r>
      <w:r>
        <w:rPr>
          <w:sz w:val="24"/>
          <w:szCs w:val="24"/>
          <w:u w:val="single"/>
          <w:lang w:val="ru-RU" w:eastAsia="ru-RU"/>
        </w:rPr>
        <w:t>06.04.2020</w:t>
      </w:r>
      <w:r>
        <w:rPr>
          <w:sz w:val="24"/>
          <w:szCs w:val="24"/>
          <w:lang w:val="ru-RU" w:eastAsia="ru-RU"/>
        </w:rPr>
        <w:t>____</w:t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  <w:lang w:val="ru-RU" w:eastAsia="ru-RU"/>
        </w:rPr>
        <w:t xml:space="preserve"> __13__</w:t>
      </w:r>
    </w:p>
    <w:p>
      <w:pPr>
        <w:pStyle w:val="Normal"/>
        <w:spacing w:before="0" w:after="0"/>
        <w:rPr>
          <w:sz w:val="26"/>
          <w:szCs w:val="26"/>
          <w:u w:val="single"/>
          <w:lang w:val="ru-RU" w:eastAsia="ru-RU"/>
        </w:rPr>
      </w:pPr>
      <w:r>
        <w:rPr>
          <w:sz w:val="26"/>
          <w:szCs w:val="26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</w:t>
      </w:r>
      <w:r>
        <w:rPr>
          <w:b/>
          <w:bCs/>
          <w:color w:val="000000"/>
          <w:sz w:val="28"/>
          <w:szCs w:val="28"/>
          <w:lang w:val="ru-RU"/>
        </w:rPr>
        <w:t>О переходе на обучение с помощью дистанционных технологий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елях обеспечения соблюдения ФЗ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0.03.1999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2-ФЗ «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анитарно-эпидемиологическом благополучии населения», постановлений Главного государственного санитарного врач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Ф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02.03.2020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полнительных мерах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нижению рисков завоз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спространения новой коронавирусной инфекции (2019-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>)», приказа Минобрнауки России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января 20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46 «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рах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упреждению распространения коронавирусной инфекции»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целях предупреждения распространения новой коронавирусной инфекции, вызванной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 (дал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коронавирусная инфекция);                                                                  в соответствии с приказом Министерства Просвещения Российской Федерации № 104 от 17 марта 2020 г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                                                                                                    в соответствии с постановлением Губернатора Пензенской области от 16.03.2020 № 27 «О введении режима повышенной готовности на территории Пензенской области (с последующими изменениями), рекомендациями Министерства образования Пензенской области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Временно приостановить учебно-воспитательный процесс в очной форме обучения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Перевести школу на особый режим работы (организовать обучение в режиме нахождения обучающихся и педагогов в условиях домашней самоизоляции с 06.04.2020 ).</w:t>
      </w:r>
    </w:p>
    <w:p>
      <w:pPr>
        <w:pStyle w:val="Normal"/>
        <w:spacing w:before="0" w:after="0"/>
        <w:rPr/>
      </w:pPr>
      <w:r>
        <w:rPr>
          <w:bCs/>
          <w:color w:val="000000"/>
          <w:sz w:val="24"/>
          <w:szCs w:val="24"/>
          <w:lang w:val="ru-RU"/>
        </w:rPr>
        <w:t xml:space="preserve">2. Перевести на удалённую работу весь штат работников, сохранить за ними обязанности по выполнению их трудовых функций с сохранением заработной платы.                                                 Для оперативной связи между работниками использовать мобильные телефоны, электронную посту, мессенджеры </w:t>
      </w:r>
      <w:r>
        <w:rPr>
          <w:bCs/>
          <w:color w:val="000000"/>
          <w:sz w:val="24"/>
          <w:szCs w:val="24"/>
        </w:rPr>
        <w:t>WhatsApp</w:t>
      </w:r>
      <w:r>
        <w:rPr>
          <w:bCs/>
          <w:color w:val="000000"/>
          <w:sz w:val="24"/>
          <w:szCs w:val="24"/>
          <w:lang w:val="ru-RU"/>
        </w:rPr>
        <w:t xml:space="preserve">, </w:t>
      </w:r>
      <w:r>
        <w:rPr>
          <w:bCs/>
          <w:color w:val="000000"/>
          <w:sz w:val="24"/>
          <w:szCs w:val="24"/>
        </w:rPr>
        <w:t>Veiber</w:t>
      </w:r>
      <w:r>
        <w:rPr>
          <w:bCs/>
          <w:color w:val="000000"/>
          <w:sz w:val="24"/>
          <w:szCs w:val="24"/>
          <w:lang w:val="ru-RU"/>
        </w:rPr>
        <w:t>.                                                                                         Провести инструктаж о порядке и способах взаимодействия между сотрудниками в режиме удалённого доступа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3. Педагогу-организатору Братынкиной Е.А.: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- организовать обучение по основным образовательным программам начального общего, основного общего и среднего общего образования по имеющемуся расписанию учебных занятий с сокращением времени проведения урока до 20-30 минут  с помощью дистанционных технологий, с 06.04.2020 </w:t>
      </w:r>
      <w:r>
        <w:rPr>
          <w:sz w:val="24"/>
          <w:szCs w:val="24"/>
          <w:lang w:val="ru-RU"/>
        </w:rPr>
        <w:t xml:space="preserve">до особого распоряжения </w:t>
      </w:r>
      <w:r>
        <w:rPr>
          <w:color w:val="000000"/>
          <w:sz w:val="24"/>
          <w:szCs w:val="24"/>
          <w:lang w:val="ru-RU"/>
        </w:rPr>
        <w:t xml:space="preserve">во 2 - 9 классы </w:t>
      </w:r>
      <w:r>
        <w:rPr>
          <w:color w:val="000000"/>
          <w:sz w:val="24"/>
          <w:szCs w:val="24"/>
          <w:lang w:val="ru-RU" w:eastAsia="ru-RU"/>
        </w:rPr>
        <w:t>на основании заявлений родителей (законных представителей)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>- 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spacing w:before="0" w:after="0"/>
        <w:ind w:right="-56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вести консультации для учителей и классных руководителей по организации дистанционного обучения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-педагога-организатора Братынкину Е.А назначить  ответственной за организацию обучения с помощью дистанционных технологий </w:t>
      </w:r>
      <w:r>
        <w:rPr>
          <w:sz w:val="24"/>
          <w:szCs w:val="24"/>
          <w:lang w:val="ru-RU"/>
        </w:rPr>
        <w:t>согласно приложени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  <w:lang w:val="ru-RU" w:eastAsia="ru-RU"/>
        </w:rPr>
        <w:t xml:space="preserve">Учителям – предметникам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  <w:lang w:val="ru-RU" w:eastAsia="ru-RU"/>
        </w:rPr>
        <w:t>4.1. Обеспечить прохождение учебного материала в дистанционном режиме.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Организовать учебные занятия с использованием средств ИКТ, ресурса школы «Электронный журнал», сайта школы, социальных сетей, информационно-образовательных платформ Учи.ру, РЭШ (Российская электронная школа) </w:t>
      </w:r>
      <w:hyperlink r:id="rId2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es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, электронной почты и другими.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В период дистанционного обучения размещать в личных кабинетах образовательной платформы домашние задания, при необходимости прикреплять электронные файлы (документы, презентации, ссылки) с объяснением нового материала.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Своевременно осуществлять корректировку календарно-тематического планирования с целью обеспечения освоения обучающимися образовательных программ в полном объеме.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Организовать обучение с помощью печатных носителей информации для учащихся, у которых нет доступа к сети Интернет. Информацию о данной категории учащихся взять у классных руководителей.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6. В случае невозможности изучения тем обучающимися самостоятельно, организовать прохождение программного материала (после отмены периода дистанционного обучения) при помощи блочного подхода к преподаванию учебного материала, о чем делается специальная отметка в календарно- тематическом планировании учебной программы.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Организовать для детей, находящихся на индивидуальном обучении на дому по состоянию здоровья обучение в дистанционном режиме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  <w:lang w:val="ru-RU" w:eastAsia="ru-RU"/>
        </w:rPr>
        <w:t>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Классным руководителям 2 -9 классов: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довести до сведения родителей данный приказ;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организовать передачу заданий от учителей – предметников до обучающихся.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  <w:lang w:val="ru-RU"/>
        </w:rPr>
        <w:t>Во время дистанционного обучения при заполнении классных журналов в графе «Что пройдено на уроке» педагогам записывать темы учебного занятия в соответствии с календарно-тематическим планированием рабочей программы с пометкой «Дистанционное обучение».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метка обучающимся за работу, выполненную во время периода дистанционного обучения, выставлять в графу журнала, соответствующую теме учебного занятия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6. Ратниковой Т.А. создать на сайте школы раздел «Дистанционное обучение»; где разместить инструкции по работе на учебной платформе «РЭШ»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7. Контроль исполнения приказа оставляю за собо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риказом ознакомлены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школы:                                            Канисева Г.В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риказу от 06.04.2020 № _13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ветственные за организацию обучения с помощью дистанционных технологий</w:t>
      </w:r>
    </w:p>
    <w:tbl>
      <w:tblPr>
        <w:tblW w:w="936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1"/>
        <w:gridCol w:w="4689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работник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, в котором ответственный организует обучения с помощью дистанционных технологий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мбовцева Светлана Евгенье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Валентина Семено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4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нисева Галина Васильевна     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ратынкина Елена Александровна 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-8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дрина Ольга Николае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9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тникова Татьяна Александро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9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риго Ольга Павло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алова Анна Николае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рисова Вероника Викторо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рышева Светлана Вениаминовна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9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61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5:00Z</dcterms:created>
  <dc:creator>User</dc:creator>
  <dc:description/>
  <cp:keywords/>
  <dc:language>en-US</dc:language>
  <cp:lastModifiedBy>4</cp:lastModifiedBy>
  <cp:lastPrinted>2020-04-10T10:41:00Z</cp:lastPrinted>
  <dcterms:modified xsi:type="dcterms:W3CDTF">2020-04-14T07:17:00Z</dcterms:modified>
  <cp:revision>11</cp:revision>
  <dc:subject/>
  <dc:title/>
</cp:coreProperties>
</file>